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лиентам  АК ФБ Инноваций и Развития (ЗАО)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соответствии с    Федеральным  законом «О кредитных историях» № 218-ФЗ от 30 декабря 2004 года, а также в целях  снижения кредитных рисков  АК ФБ Инноваций и Развития (ЗАО) (далее Банк)  предлагает Вам выразить свое отношение  к намерению Банка  </w:t>
      </w:r>
      <w:r>
        <w:rPr>
          <w:b/>
          <w:sz w:val="20"/>
          <w:szCs w:val="20"/>
        </w:rPr>
        <w:t>получать информацию</w:t>
      </w:r>
      <w:r>
        <w:rPr>
          <w:sz w:val="20"/>
          <w:szCs w:val="20"/>
        </w:rPr>
        <w:t xml:space="preserve"> из Бюро кредитных истор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полняется клиентом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                                                                 </w:t>
      </w:r>
      <w:r>
        <w:rPr>
          <w:i/>
          <w:sz w:val="20"/>
          <w:szCs w:val="20"/>
        </w:rPr>
        <w:t>(название организации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ен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</w:t>
            </w:r>
            <w:r>
              <w:rPr>
                <w:b/>
                <w:sz w:val="20"/>
                <w:szCs w:val="20"/>
              </w:rPr>
              <w:t xml:space="preserve">получение </w:t>
            </w:r>
            <w:r>
              <w:rPr>
                <w:sz w:val="20"/>
                <w:szCs w:val="20"/>
              </w:rPr>
              <w:t>АК ФБ Инноваций и Развития (ЗАО) информации из Бюро кредитных историй в соответствии с Федеральным законом «О кредитных историях» № 218-ФЗ от 30 декабря 2004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/______________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____</w:t>
            </w:r>
            <w:r>
              <w:rPr>
                <w:sz w:val="20"/>
                <w:szCs w:val="20"/>
              </w:rPr>
              <w:t>»  __________________20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</w:rPr>
              <w:t>_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Не согласен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</w:t>
            </w:r>
            <w:r>
              <w:rPr>
                <w:b/>
                <w:sz w:val="20"/>
                <w:szCs w:val="20"/>
              </w:rPr>
              <w:t xml:space="preserve">получение </w:t>
            </w:r>
            <w:r>
              <w:rPr>
                <w:sz w:val="20"/>
                <w:szCs w:val="20"/>
              </w:rPr>
              <w:t>АК ФБ Инноваций и Развития (ЗАО) информации из Бюро кредитных историй в соответствии с Федеральным законом «О кредитных историях» № 218-ФЗ от 30 декабря 2004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/______________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____</w:t>
            </w:r>
            <w:r>
              <w:rPr>
                <w:sz w:val="20"/>
                <w:szCs w:val="20"/>
              </w:rPr>
              <w:t>» _________________20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</w:rPr>
              <w:t>_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10 ст. 6 Федерального закона «О кредитных историях» № 218-ФЗ от 30 декабря 2004 года согласие действует в течение одного месяца со дня его оформ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6:45:00Z</dcterms:created>
  <dc:creator>X</dc:creator>
  <dc:description/>
  <cp:keywords/>
  <dc:language>en-US</dc:language>
  <cp:lastModifiedBy>bds</cp:lastModifiedBy>
  <cp:lastPrinted>2005-06-03T15:13:00Z</cp:lastPrinted>
  <dcterms:modified xsi:type="dcterms:W3CDTF">2013-05-30T08:46:00Z</dcterms:modified>
  <cp:revision>10</cp:revision>
  <dc:subject/>
  <dc:title>Форма- Согласие</dc:title>
</cp:coreProperties>
</file>